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окурором  разъясняет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«Во исполнении распоряжения  Генерального прокурора Российской Федерации от 03 марта 2017 года № 139/7р, прокуратурой района каждый  первый  вторник месяца проводится «Общероссийский день приёма предприниматель». Личный приём заявителей будет проводиться прокурором района Гавриловым В.В.  с 9.00 до 18.00 по адресу :с.Октябрьское ,ул. Восточная , д.50. При себе необходимо  иметь паспорт или иной документ , удостоверяющий личность заявителя»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шим вопросам , Вы можете обратиться к помощнику прокурора района Мельник Никите Олеговичу по телефону : 5-11-07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150" w:after="150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9:00Z</dcterms:created>
  <dc:creator>Гаврилов В.В. (Октябрьский р-н)</dc:creator>
  <dc:description/>
  <cp:keywords/>
  <dc:language>en-US</dc:language>
  <cp:lastModifiedBy>Admin</cp:lastModifiedBy>
  <cp:lastPrinted>2019-10-23T11:59:00Z</cp:lastPrinted>
  <dcterms:modified xsi:type="dcterms:W3CDTF">2019-11-29T06:40:00Z</dcterms:modified>
  <cp:revision>8</cp:revision>
  <dc:subject/>
  <dc:title>О ВЫЕЗДНОМ ПРИЁМЕ ГРАЖДАН </dc:title>
</cp:coreProperties>
</file>